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____ VARA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36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  COBRANÇA C/ INDENIZAÇÃO POR DANO MORAL </w:t>
      </w:r>
    </w:p>
    <w:p>
      <w:pPr>
        <w:pStyle w:val="Blockquote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BANCO FINASA SA</w:t>
      </w:r>
      <w:r>
        <w:rPr>
          <w:rFonts w:cs="Bookman Old Style" w:ascii="Bookman Old Style" w:hAnsi="Bookman Old Style"/>
          <w:sz w:val="24"/>
        </w:rPr>
        <w:t xml:space="preserve">., com sede Av. Alphaville, 1.500 – Piso 2 – Alphaville - Barueri – SP – CEP: 06.474-000, pelos seguintes fatos, fundamentos e razões de direito: </w:t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Bookman Old Style" w:ascii="Bookman Old Style" w:hAnsi="Bookman Old Style"/>
          <w:sz w:val="24"/>
        </w:rPr>
        <w:t xml:space="preserve">A autora adquiriu um veículo VW Gol 1.0 2004 – de cor branca e placa LUI 0495, realizando para tanto um </w:t>
      </w:r>
      <w:r>
        <w:rPr>
          <w:rFonts w:cs="Bookman Old Style" w:ascii="Bookman Old Style" w:hAnsi="Bookman Old Style"/>
          <w:i/>
          <w:sz w:val="24"/>
        </w:rPr>
        <w:t>Contrato de Abertura de Crédito - Veículo</w:t>
      </w:r>
      <w:r>
        <w:rPr>
          <w:rFonts w:cs="Bookman Old Style" w:ascii="Bookman Old Style" w:hAnsi="Bookman Old Style"/>
          <w:sz w:val="24"/>
        </w:rPr>
        <w:t xml:space="preserve"> (cópia anexa) com a ré, no qual o veículo estava alienado fiduciariamente, o qual foi devidamente assinado pelos contratantes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Valor do financiamento foi de 22.683,72 (vinte e dois mil seiscentos e oitenta e três reais e setenta e dois centavos) divididos em 12 parcelas iguais de 1.890,31 (mil oitocentos e noventa reais e trinta e um centavos) mais a tarifa bancária de 3,00 (três reais) por cada parcela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vido a inesperada mudança na situação financeira da autora, levou-a a quitar com algum atraso parcelas do citado financiamento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ntretando, no contrato supra citado, a clausula 13 prevê a cobrança de comissão de permanência, juros de mora e multa no caso de atraso no pagamento. 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jamos o que diz os sub-itens da clausula 13;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Cláusula 13.1: </w:t>
      </w:r>
      <w:r>
        <w:rPr>
          <w:rFonts w:cs="Bookman Old Style" w:ascii="Bookman Old Style" w:hAnsi="Bookman Old Style"/>
          <w:i/>
          <w:sz w:val="24"/>
        </w:rPr>
        <w:t>“a comissão de permanência será calculada à taxa contratada nesta operação ou a maior taxa cobrada nas operações ativas do banco, vigente na data do efetivo pagamento, a que resultar em maior valor”;</w:t>
      </w:r>
    </w:p>
    <w:p>
      <w:pPr>
        <w:pStyle w:val="Normal"/>
        <w:widowControl w:val="false"/>
        <w:ind w:left="226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</w:rPr>
        <w:t>Cláusula 13.2 “</w:t>
      </w:r>
      <w:r>
        <w:rPr>
          <w:rFonts w:cs="Bookman Old Style" w:ascii="Bookman Old Style" w:hAnsi="Bookman Old Style"/>
          <w:b/>
          <w:i/>
          <w:sz w:val="28"/>
        </w:rPr>
        <w:t>os juros de mora serão de 1% (um por cento) ao mês, computados dia-a-dia, sobre o valor total do débito atualizado na forma da lei;</w:t>
      </w:r>
    </w:p>
    <w:p>
      <w:pPr>
        <w:pStyle w:val="Normal"/>
        <w:widowControl w:val="false"/>
        <w:ind w:left="2268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 w:val="false"/>
        <w:ind w:left="226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4"/>
        </w:rPr>
        <w:t xml:space="preserve">Clausula 13.3 </w:t>
      </w:r>
      <w:r>
        <w:rPr>
          <w:rFonts w:cs="Bookman Old Style" w:ascii="Bookman Old Style" w:hAnsi="Bookman Old Style"/>
          <w:b/>
          <w:i/>
          <w:sz w:val="28"/>
        </w:rPr>
        <w:t>“sobre o valor do débito total apurado, inclusive na conformidade dos sub-itens anteriores, insidirá multa não compensatória e irredutível de 2% (dois por cento), resalvadas as hipóteses previstas em lei especial.”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 os valores cobrados pelo atraso no pagamento das referidas faturas, com exceção da multa de 2%, foram superiores as taxas estipuladas no contrato, a saber: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JURO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</w:rPr>
        <w:t>Previsão contratual:</w:t>
      </w:r>
      <w:r>
        <w:rPr>
          <w:rFonts w:cs="Bookman Old Style" w:ascii="Bookman Old Style" w:hAnsi="Bookman Old Style"/>
          <w:sz w:val="24"/>
        </w:rPr>
        <w:t xml:space="preserve"> 1% ao mês, que eqüivale a R$ 0,62 de juros por dia de atra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</w:rPr>
        <w:t>Praticado pela ré:</w:t>
      </w:r>
      <w:r>
        <w:rPr>
          <w:rFonts w:cs="Bookman Old Style" w:ascii="Bookman Old Style" w:hAnsi="Bookman Old Style"/>
          <w:sz w:val="24"/>
        </w:rPr>
        <w:t xml:space="preserve"> 13% ao mês, que eqüivale a R$ 8,19 de juros por dia de atraso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ISSÃO DE PERMANÊNC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</w:rPr>
        <w:t>Previsão contratual:</w:t>
      </w:r>
      <w:r>
        <w:rPr>
          <w:rFonts w:cs="Bookman Old Style" w:ascii="Bookman Old Style" w:hAnsi="Bookman Old Style"/>
          <w:sz w:val="24"/>
        </w:rPr>
        <w:t xml:space="preserve"> 3,80%, que eqüivale a R$ 71,95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aticado pela ré:</w:t>
      </w:r>
      <w:r>
        <w:rPr/>
        <w:t xml:space="preserve"> indefinido não há uma regra específica, gerando dúvida quanto aos critérios utilizados na referida cobrança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</w:rPr>
        <w:t>Entendimento do STJ: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 xml:space="preserve">“É admitida a incidência da comissão de permanência desde que não  cumulada com juros remuneratórios, juros moratórios, correção monetária e multa moratória.”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gRg no REsp 840654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ito processual civil e econômico. Agravo no recurso especial. Ação revisional. Contrato de financiamento com garantia fiduciária. Comissão de permanência. Súmula 83/STJ aplicada.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 É admitida a incidência da comissão de permanência desde que não cumulada com juros remuneratórios, juros moratórios, correção monetária e multa moratória. Precedentes.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Inviável o recurso especial quando a decisão recorrida está em harmonia com a jurisprudência do Superior Tribunal de Justiça.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gado provimento ao agravo no recurso especi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forme se observa na planilha I, em anexo, (valores praticados pela ré) os juros cobrados totalizam o valor de R$ 1.597,05, sendo que, conforme demostrado na planilha II, em anexo, (previsão contratual) os juros pactuados somente totalizariam o valor de R$ 122,75, gerando assim uma diferença de juros pagos a maior de R$ 1.474,30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aticado pela ré:</w:t>
        <w:tab/>
        <w:t>1.597,05 (planilha I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u w:val="single"/>
        </w:rPr>
        <w:t>Previsão contratual:</w:t>
        <w:tab/>
        <w:t xml:space="preserve">   122,75</w:t>
      </w:r>
      <w:r>
        <w:rPr>
          <w:rFonts w:cs="Bookman Old Style" w:ascii="Bookman Old Style" w:hAnsi="Bookman Old Style"/>
          <w:sz w:val="24"/>
        </w:rPr>
        <w:t xml:space="preserve"> (planilha II)</w:t>
      </w:r>
    </w:p>
    <w:p>
      <w:pPr>
        <w:pStyle w:val="Heading1"/>
        <w:rPr/>
      </w:pPr>
      <w:r>
        <w:rPr/>
        <w:tab/>
        <w:tab/>
        <w:t xml:space="preserve">Diferença: </w:t>
        <w:tab/>
        <w:tab/>
        <w:t>1.474,30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relação a comissão de permanência, devemos considerar o entendimento jurisprudencial do STJ que proíbe a cumulação desta com juros remuneratórios, juros moratórios, correção monetária e multa moratória, conforme jurisprudência citada acima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-se na planilha I, em anexo, (valores praticados pela ré) que estes valores cobrados totalizam R$ 348,83, sendo que, conforme demostrado na planilha II, em anexo, (previsão contratual, considerando a Jurisprudência do STJ) estes valores não devem ser cobrados, gerando assim uma diferença de R$ 348,83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aticado pela ré:</w:t>
        <w:tab/>
        <w:t>348,83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u w:val="single"/>
        </w:rPr>
        <w:t>Previsão contratual:</w:t>
        <w:tab/>
        <w:t xml:space="preserve">    0,00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iferença: </w:t>
        <w:tab/>
        <w:tab/>
        <w:t xml:space="preserve"> 348,83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forme demostrado acima, a autora pagou a maioria de suas faturas com encargos excessivos, totalizando uma diferença paga a maior de R$ 1.823,13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aticado pela ré:</w:t>
        <w:tab/>
        <w:t>1.474,30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u w:val="single"/>
        </w:rPr>
        <w:t>Previsão contratual:</w:t>
        <w:tab/>
        <w:t xml:space="preserve">   348,83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iferença: </w:t>
        <w:tab/>
        <w:tab/>
        <w:t>1.823,13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 DANO MORAL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expressado anteriormente, é nítido o dano moral que a autora sofreu, pois com os encargos muito altos e com a pressão da financeira na cobrança, teve que tomar empréstimos para saldar as prestações, que, como dito anteriormente, eram embutidos encargos excessivos, além do temor de ter o carro tomado pela financeira por falta de pagamento, já que esta só aceitava o pagamento do total da parcela com todos os encargos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>SÉRGIO CAVALIERI FILHO,</w:t>
      </w:r>
      <w:r>
        <w:rPr>
          <w:rFonts w:cs="Bookman Old Style" w:ascii="Bookman Old Style" w:hAnsi="Bookman Old Style"/>
          <w:sz w:val="24"/>
        </w:rPr>
        <w:t xml:space="preserve"> em sua obra “Programa de responsabilidade Civil”, Ed. Malheiros, 1998, o qual ensina que: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.</w:t>
      </w:r>
    </w:p>
    <w:p>
      <w:pPr>
        <w:pStyle w:val="Corpodetexto2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Fonts w:cs="Bookman Old Style" w:ascii="Bookman Old Style" w:hAnsi="Bookman Old Style"/>
          <w:b/>
          <w:sz w:val="24"/>
        </w:rPr>
        <w:t>CAIO MÁRIO DA SILVA PEREIRA</w:t>
      </w:r>
      <w:r>
        <w:rPr>
          <w:rFonts w:cs="Bookman Old Style" w:ascii="Bookman Old Style" w:hAnsi="Bookman Old Style"/>
          <w:sz w:val="24"/>
        </w:rPr>
        <w:t xml:space="preserve">, quando se cuida de dano moral, o fulcro do conceito ressarcitório acha-se deslocado para a convergência de duas forças: </w:t>
      </w:r>
    </w:p>
    <w:p>
      <w:pPr>
        <w:pStyle w:val="Normal"/>
        <w:spacing w:lineRule="auto" w:line="360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>”</w:t>
      </w:r>
      <w:r>
        <w:rPr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Responsabilidade civil, Rio de Janeiro, Forense, 1.990, p. 62).</w:t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posteriores e depoimento das partes e de testemunhas, caso necessário.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 a citação da ré, na pessoa de seu representante legal para, querendo, comparecer a audiência de conciliação e instrução e julgamento para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a presente ação seja julgada procedente, para condenar a ré a  pagar indenização a título de dano material o valor de 1.823,13, devendo esta quantia ser paga em dobro, perfazendo o total de R$ 3.646,26, acrescidos de juros e correção monetária na forma da lei.</w:t>
      </w:r>
    </w:p>
    <w:p>
      <w:pPr>
        <w:pStyle w:val="Blockquote"/>
        <w:tabs>
          <w:tab w:val="clear" w:pos="708"/>
          <w:tab w:val="left" w:pos="720" w:leader="none"/>
        </w:tabs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 o valor de R$ 3.646,26 (Três mil seiscentos e quarenta e seis reais e vinte e seis centavos).</w:t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</w:t>
        <w:tab/>
        <w:t xml:space="preserve">         N. Termos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22 de Fevereiro de 2007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"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06:00Z</dcterms:created>
  <dc:creator>Lourdete</dc:creator>
  <dc:description/>
  <cp:keywords/>
  <dc:language>en-US</dc:language>
  <cp:lastModifiedBy>Cliente</cp:lastModifiedBy>
  <cp:lastPrinted>2006-07-04T01:52:00Z</cp:lastPrinted>
  <dcterms:modified xsi:type="dcterms:W3CDTF">2008-07-12T23:58:00Z</dcterms:modified>
  <cp:revision>15</cp:revision>
  <dc:subject/>
  <dc:title>EXMO</dc:title>
</cp:coreProperties>
</file>